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</w:t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ДЕКС ДЕЛОВОЙ ЭТИКИ</w:t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R-26-73</w:t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11" w:hanging="0"/>
        <w:jc w:val="center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г. Акта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17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1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202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 ВЗАМЕН: MEM-PR-10-31, Кодекс деловой этики, утвержденный приказом генерального директора ТОО «Мангистауэнергомунай» № 4 от 19 февраля 2019 года.</w:t>
      </w:r>
    </w:p>
    <w:p>
      <w:pPr>
        <w:pStyle w:val="Style24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uppressAutoHyphens w:val="true"/>
        <w:spacing w:before="0" w:after="0"/>
        <w:jc w:val="both"/>
        <w:rPr/>
      </w:pPr>
      <w:r>
        <w:rPr/>
      </w:r>
    </w:p>
    <w:p>
      <w:pPr>
        <w:pStyle w:val="Style24"/>
        <w:suppressAutoHyphens w:val="true"/>
        <w:spacing w:before="0" w:after="0"/>
        <w:jc w:val="both"/>
        <w:rPr/>
      </w:pPr>
      <w:r>
        <w:rPr/>
        <w:t>СОГЛАСОВАНО: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0"/>
        <w:gridCol w:w="2539"/>
        <w:gridCol w:w="1694"/>
        <w:gridCol w:w="169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ководитель ГПОиК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rPr/>
            </w:pPr>
            <w:r>
              <w:rPr/>
              <w:t>Соколова М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rPr/>
            </w:pPr>
            <w:r>
              <w:rPr/>
              <w:t>Старший инженер по качеству (специалист по управлению рискам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rPr/>
            </w:pPr>
            <w:r>
              <w:rPr/>
              <w:t>Бекентаев Б.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30"/>
        <w:keepNext w:val="false"/>
        <w:keepLines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0"/>
        <w:spacing w:before="24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3881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ь действ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Кодекс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поративные ценности и принцип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ы и правила поведения в Товариществе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ика взаимоотношений с внутренними и внешними стейкхолдерам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рисками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аенс функция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лы связи по вопросам соблюдения Кодекса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ительные положения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записей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93881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1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RefHeading___Toc19388182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декс деловой этики (далее – Кодекс) разработан в соответствии с положениями действующего законодательства Республики Казахстан, Устава ТОО «Мангистауэнергомунай» (далее – Товарищество) и иных внутренних документов ТОО «Мангистауэнергомунай», с учетом признанных стандартов делового поведения и корпоративного управления, а также с учетом международного антикоррупционного законодательства и устанавливает основополагающие ценности и принципы деловой этики, а также этические нормы деловых и служебных взаимоотношений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тражает корпоративные ценности и этические принципы Товарищества, на основании которых определяются и поддерживаются принятые правила поведения, стандарты и нормы корпоративной эт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_RefHeading___Toc19388182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действия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Кодекса должны применяться во всех сферах деятельности Товарищества и видах взаимоотношений работников как между собой, так и с партнерами, поставщиками, потребителями и иными стейкхолдерами Товарищества.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Кодекса является обязанностью всех работников Товарищества, независимо от занимаемой ими должности.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м партнерам, поставщикам и другим третьим лицам, которые работают с Товариществом или представляют Товарищество, рекомендовано придерживаться положений Кодекса или иных аналогичных политик по вопросам комплаен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193881825"/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Кодекса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ценностей, принципов, правил и норм деловой этики и поведения, которыми руководствуются сотрудники Товарищества на всех должностных уровнях в принятии управленческих решений и в своей повседневной деятельности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оведения направлен на развитие корпоративной культуры и укрепление репутации Товарищества, повышение и сохранение доверия к Товариществу со стороны работников и внешнего сообщества (учредителей, государственных органов, стейкхолдеров и других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_Toc193881826"/>
      <w:r>
        <w:rPr>
          <w:rFonts w:cs="Times New Roman" w:ascii="Times New Roman" w:hAnsi="Times New Roman"/>
          <w:b/>
          <w:color w:val="000000"/>
          <w:sz w:val="24"/>
          <w:szCs w:val="24"/>
        </w:rPr>
        <w:t>Корпоративные ценности и принципы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вариществе на всех уровнях принимаются управленческие решения в соответствии с корпоративными ценностями Товарищества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корпоративными ценностями Товарищества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виваем культуру безопасного труда на всех уровнях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отимся о безопасности наших работников, партнеров и окружающей среды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вигаем нулевую терпимость в отношении происшествий и постоянно совершенствуем процессы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режливо относимся к ресурсам Товарищества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едряем необходимые изменения и достигаем результата наиболее эффективным способом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тратим время на поиски крайнего в ошибках, а предлагаем пути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в интересах Товарищества и действуем в правовом поле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отимся о работниках и выполняем взятые обязательства перед стейкхолдерами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осим вклад в благосостояние страны, ее граждан и будущих поко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сплоченная команда. Развиваемся и движемся вперед вместе с Товариществом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держиваем инициативы, ценим вовлеченность, поощряем креативность и новаторские решения в работе каждого работника.</w:t>
      </w:r>
    </w:p>
    <w:p>
      <w:pPr>
        <w:pStyle w:val="Style25"/>
        <w:numPr>
          <w:ilvl w:val="0"/>
          <w:numId w:val="11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культуры взаимного уважения и доверия. Делимся опытом друг с друг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Товарищества основана на следующих принципа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ичное пове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подают исключительный пример проявления уважения к государственному и другим языкам, государственной символике и символике Товарищества, традициям и обычаям регионов присутствия, придерживаются высоких моральных и этических норм культуры поведения, не допускают антиобщественное и неэтичное поведение, способное навредить репутации Товарищества в настоящем и в будущем врем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из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и – главная ценность и основной ресурс Товарищества. От уровня профессионализма работников напрямую зависят результаты деятельности и стоимость, создаваемая для Учредителей и Заинтересованных сторо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стремится к повышению уровня квалификации работников, обеспечивая необходимые условия труда, предоставляя возможность для профессионального и индивидуального развит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и должны соответствовать всем необходимым квалификационным требованиям, своим должностным инструкциям, должны стараться повышать уровень своей компетенции, обладать способностью принимать взвешенные и ответственные решения, а также быть нацелены на рост и развитие своих профессиональных, личностных качеств и уровня этической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праведливость и меритократ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ищество создает справедливую и инклюзивную среду, где соблюдаются правила прозрачного найма на работу, а сотрудники обладают равными возможностями для развития своего потенциала и достижения успех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важ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и Товарищества строят отношения на взаимном уважении друг к другу, ведут себя корректно и профессионально по отношению к учредителям, партнерам, поставщикам, потребителям и иным стейкхолдерам Товарищества как в офисе Товарищества, так и за его предел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и имеют право на честное и справедливое отношение независимо от пола, расы, национальности, языка общения, происхождения, имущественного и должностного положения, места жительства, отношения к религии и политических убеж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крыт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ищество поощряет открытость и прозрачность в бизнес-процессах Товарищества, открытые коммуникации и обратную связь и создает для этого безопасные и равные условия для всех сотрудников. Поощряет открытость сотрудников к изменениям и создает условия поддержки инициати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и стремятся быть открыты к встречам, обсуждениям и диалогу; стремятся к построению долгосрочного сотрудничества с коллегами и другими Заинтересованными сторонами, основанного на учете взаимных интересов, соблюдении прав и баланса между интересами Товарищества и его Заинтересованных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ая ответствен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в своей деятельности стремится к строгому соблюдению требований законодательства Республики Казахстан в области охраны окружающей среды, природных ресурсов и здоровья людей, а также минимизировать отрицательное воздействие своей деятельности на окружающую среду и общество путем бережного отношения к ресурс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осознает свою ответственность перед обществом и будущими поколениями за рациональное использование природных ресурсов и сохранение благоприятной окружающей среды, обеспечивая энергосбережение, уменьшая негативное воздействие на природную среду, внедряя инновационные технологии, направленные на бережное и ответственное использование ресурсов и времени, повышение производительности труд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работник несет ответственность за рациональное использование природных ресурсов и защиту окружающей среды на своих рабочих местах, в процессах планирования, принятия решений и бережного отношения к ресурс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соблюдение охраны труда и промышленной безопас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в своей деятельности устанавливает приоритет жизни и здоровья работников по отношению к результатам производственной деятельности, предупреждения опасных производственных факторов в области охраны труда и промышленной безопас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следует принципу нулевой терпимости в отношении потерь и ущербов, связанных с несчастными случаями и авария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стойчивое развит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работник должен осознавать свое влияние и соразмерную ответственность за устойчивое развитие Товарищества и общества в долгосрочной перспективе, и прилагать усилия к постоянному совершенствованию своих знаний в области устойчивого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ищество поддерживает принципы Глобального договора Организации Объединенных Наций (Приложение №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Кодексу деловой этики ТОО «Мангистауэнергомунай»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прет на дискриминацию и притесн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овариществе не допускается запугивание, в том числе в шутливой форме и любая дискриминация по отношению к кому-либо на основании расовой, религиозной, национальной, половой, политической или иной принадлежности, социального происхождения, имущественного и должностного положения, языка общения и других обстоятельств, а также предоставление каких-либо привилегий отдельным Работникам на основе указанных призна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считает категорически недопустимым притеснения либо оскорбительное поведение, как вербальное, так и физическое или визуально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грозы, насилие и физическое унижение категорически недопусти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овариществе недопустимо употребление грубых, резких выражений использование ненормативной лексики, нецензурных выраж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ищество не потерпит на рабочем месте никаких притеснений, в том числе сексуальных домогательств, морального насилия и агрессивного по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_RefHeading___Toc193881827"/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и правила поведения в Товариществе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овседневной деятельности работники придерживаются следующих правил пове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уважают честь и достоинство любого человека и гражданина независимо от происхождения, социального, должностного и имущественного положения, пола, расы, национальности, языка общения, отношения к религии, убеждений, места жительства, места работы, наличия трудоустройства или любых иных обстоятельст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ажают мнение своих коллег, открыто и доброжелательно обсуждают проблемы, возникшие в ходе работы, на принципах равенства, солидарности и партнерст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не допускают фамильярности в деловых отношениях, корректны и вежливы при телефонном общении; быть нетерпимыми к безразличию и груб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внимательны к чужому мнению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обмениваются опытом и информацией с коллегами, оказывают помощь друг другу в достижении лучшего результат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рационально используют собственное рабочее время и время коллег, партнеров и други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держиваться общепринятого делового стиля одежды, который отличают официальность, сдержанность и аккуратность - деловой костюм, допускаются джемперы и кофты классического кро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не занимаются в рабочее время делами, не связанными с выполнением служебных обязанност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не обсуждают личные или профессиональные качества колле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е долж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ысказывать необоснованные негативные высказывания о Товариществе или каким-либо образом порочащие его репутацию перед третьими лицами. Работники Товарищества не вправе передавать подобную информацию в СМИ или делать негативные замечания в социальных сетях, на форумах, в электронных письмах или в других социальных сервисах. Однако работникам не запрещается конструктивная критика в служебных целях для улучшения деятельности Товарищества в пределах самого Товарищест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потреблять наркотики и неразрешенные психотропные вещества, употреблять алкоголь на рабочем месте, на территории Товарищества или в месте проведения работ от имени Товарищества, находиться на рабочем месте в состоянии алкогольного опьянения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если работник осуществляет политическую, религиозную, культурную или иную деятельность, не имеющую отношения к его должностным обязанностям, то в рамках такой деятельности он может действовать только как частное физическое лицо, но не как представитель Товарищества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выступать от имени Товарищества, если это не входит в его(ее) компетенцию, и он(она) не имеет на то соответствующих служебных полномоч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существлять действия, которые могут прямо или косвенно негативно отразиться на имидже и репутации Товари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обязанность Руководящих рабо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ящие работники своим поведением демонстрируют абсолютную приверженность нормам настоящего Кодекса, играя важнейшую роль в создании культуры прозрачности, открытого общения и доверия, которая распространяется от коллег на партнеров, поставщиков и потребителей Компан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их целях руководителям следу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формировать культуру поведения, при которой работники понимают свои права и обязанности и свободно выражают озабоченность возможным несоблюдением правил, не опасаясь преслед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личным примером поощрять этичное поведение и соблюдение законодательства Республики Казахстан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итывать приверженность работников правилам поведения при оценке и поощрении их работы; делать все возможное, чтобы работники понимали, что этичное поведение работника не менее важно, чем результаты деятельности Товари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обеспечивать ознакомление с положениями Кодекса работников, понимание и соблюдение ими принципов Кодек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не допускать по отношению к подчиненным необоснованных обвинений, фактов грубости, унижения достоинства, бестактности и безразлич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проявлять скромность, доброжелательность, ясность в высказываниях, уметь держать себя с достоинством и спокойствием в стрессовых и конфликтных ситуация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не подчеркивать и не использовать свое должностное положение в ущерб интересам подчиненны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не допускать преследования за критику, а также внимательно, вежливо и терпимо относиться к обращениям подчиненны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использовать конструктивную критику для устранения недостатков и улучшения профессиональной деятельности подчиненны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) не понуждать подчиненных работников к совершению нарушений законодательства и требований, противоправных проступков или поступков, не совместимых с общепринятыми морально-этическими нормами повед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) обеспечивать беспристрастное и справедливое отношение ко всем работникам Товарищества без исключения, не допускать любых форм дискриминации работников, а также предоставления незаконных льгот и привилегий отдельным категориям людей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) создавать в коллективе среду открытого общения, в которой каждый работник чувствует себя комфортно, вынося на обсуждение тот или иной вопрос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) обеспечивать активное взаимодействие подчиненных и работников со структурными подразделениями Товарищества по вопросам этики, оказывать поддержку работникам, которые добросовестно инициируют обсуждение этических вопросов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) незамедлительно принимать меры по устранению нарушений требований Кодекса, а также принимать необходимые меры воздейств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) учитывать соблюдение работниками требований Кодекса и вклад работников в формировании культуры поведения в Товариществе при проведении их оце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__RefHeading___Toc193881828"/>
      <w:r>
        <w:rPr>
          <w:rFonts w:cs="Times New Roman" w:ascii="Times New Roman" w:hAnsi="Times New Roman"/>
          <w:b/>
          <w:color w:val="000000"/>
          <w:sz w:val="24"/>
          <w:szCs w:val="24"/>
        </w:rPr>
        <w:t>Этика взаимоотношений с внутренними и внешними стейкхолдерами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взаимоотношений с учредител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и защита прав учредителей Товарищества являются одними из основных приоритетов. Взаимоотношения с учредителями, включая порядок обмена информацией между Товариществом и учредителями, основаны на требованиях законодательства Республики Казахстан, а также Уставом и внутренними документами Товарищества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взаимодействия с политически значимыми лицами, государственными орга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проявлять особую осмотрительность при взаимодействии с политически значимыми лицами, государственными органами или организациями, находящимися в государственной собственности или под государственным контроле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ам и посредникам, представляющих интересы Товарищества, запрещ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едоставление какому-либо политически значимому лицу денежных средств, подарков, знаков гостеприимства, каких-либо ценнос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ять незаконные платежи за ускорение формальностей политически значимым лицам, государственным органам и компаниям, находящимися в государственной собственности или под государственным контроле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Осуществление коммерческой деятельности совместно с политически значимыми лицами может привести к риску коррупции. Работникам запрещено заключать такие коммерческие сделки без предварительной проверки в соответствии с внутренними процедурам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Разрешены мероприятия, где политически значимые лица приглашены для поздравления работников Товарищества, на торжественные открытия производственных объектов, а также на государственные и национальные праздники, а также на прочие деловые собрания с целью обсуждения взаимодействия между Товариществом и данными политически значимыми лицами. При этом в рамках данных мероприятий/собраний политически значимому лицу не будут предоставляться преференции относительно других приглашенных лиц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взаимодействия с контрагентами (физическое или юридическое лицо, с которым Товарищество заключило либо планирует заключить договор/соглашение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заимодействие на основе законности, прозрачности, соблюдения условий договоров, неподкупности и нетерпимости к любым проявлениям коррупции, а также отбор Контрагентов на основе комбинации факторов: лучшей цены, качества и условий, деловой репутации Контрагент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Товарищество ожидает от Контрагентов соблюдения требований применимого законодательства, справедливого отношения к сотрудникам, неиспользования детского труда, обеспечения безопасных условий труда, защиты окружающей среды и приверженности иным принципам этичного пове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Обеспечение независимой работы тендерной комиссии и невмешательство в ее деятельность; при закупке работ, товаров и услуг для Товарищества, работники принимают решения, руководствуясь практическими соображениями, избегая конфликтов интересов, подарков и знаков делового гостеприимства. Товарищество ведет бизнес только с контрагентами, которые соблюдают требования законодательства и действия, которых согласуются с обязательством Товарищества следовать принципам добросовестности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 организации совместных предприятий, осуществлении слияний и поглощений Товарищество информирует о своей приверженности комплаенс и соблюдению законодательства Республики Казахстан и ожидает от делового партнера аналогичной приверженности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взаимодействия с конкурен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тношениях с конкурентами Работникам запрещен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Обмениваться с Конкурентами информацией, в отношении которой установлен режим конфиденциаль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ормальное или неформальное соглашение с Конкурентами о ценах или разделе рынка, что может повлечь ответственность для Товарищества и навредить его репу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Использовать незаконные методы получения конфиденциальной информации о Конкурент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Делать ложные заявления о Конкурентах, их товарах/услуг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Мы используем только добросовестную и достоверную рекламу и не допускаем нарушение закона или прав третьих лиц при проведении рекламных и маркетинговых мероприятий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взаимодействия со СМИ и общественност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оих отношениях с обществом Товарищество придерживается следующих принцип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Ответственные лица Товарищества, предоставляющие сведения в установленном порядке СМИ, несут персональную ответственность за их достоверность и отсутствие в них сведений, составляющих служебную и коммерческую тайну, а также сведений конфиденциального характера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Каждый работник должен понимать и всегда помнить, что любая высказанная им как работником Товарищества точка зрения или распространенная информация непосредственно соотносится с самим Товариществом, его имиджем и влияет на его репутацию в деловом сообществ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Товарищество стремится поддерживать программы, направленные на развитие социально значимых сфер экономики, если это не противоречит Уставу Товарищества, ожиданиям и требованиям учредителей, и другим внутренним нормативным документам Товарищест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держивается принципам социальной ответственности бизне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_RefHeading___Toc193881829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рисками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в рамках борьбы с коррупцией придерживается следующих принцип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Товарищество руководствуется применимым локальным и международным законодательством, положениями Кодекса и иных внутренних документов в области противодействия коррупции, а также подтверждает свою приверженность мировым стандартам в области противодействия коррупции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 Товариществе закрепляется принцип неприятия коррупции в любых формах и проявлениях (принцип «нулевой толерантности»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Товарищество идентифицирует, оценивает, управляет коррупционными рисками, внедряет и обеспечивает исполнение мер по минимизации рисков корруп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ищество стремится не допускать конфликта между личными интересами Работников и их профессиональными обязанностями. Работники должны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Работники обязаны действовать и принимать деловые решения строго в интересах Товарищест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Работники должны сообщать о любом потенциальном конфликте интересов заблаговременно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о всех случаях ситуация, которая привела или может привести к возникновению Конфликта интересов, должна быть урегулиров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конфиденциальной информацией Работники придерживаются следующих принцип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инимают все необходимые меры для защиты конфиденциальной информ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 разглашать конфиденциальную информацию в соответствии с применимым локальным законодательство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Заботятся о предотвращении несанкционированного доступа и разглашения конфиденциальной информации другим Работникам, не обладающим доступом к конфиденциальной информации, или иным третьим лицам вне Товарищества, а также не допускать потери или уничтожения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бственности Товари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защиты собственности Работники придерживаются следующих принцип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Бережное отношение к имуществу и активам Товарищества, предотвращая кражи, порчу, растрату, небрежное отноше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Запрет на использование имущества Товарищества с целью получения личной выгод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Защита интеллектуальной собственности Товари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одарк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и Товарищества не вправе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инимать за исполнение своих должностных обязанностей вознаграждение в виде денег, ценных подарков, услуг и в иных формах от юридических организаций и физических лиц, в которых они не выполняют соответствующие функ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нимать подарки или услуги в связи с исполнением своих должностных обязанностей, за исключением символических знаков внимания и символических сувениров в соответствии с общепринятыми нормами вежливости и гостеприимства или при проведении протокольных и иных официальных мероприятий, таких как: 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работниками Товарищества (за исключением случаев, когда одаряемый работник является лицом, приравненным к лицам, уполномоченным на выполнение государственных функций);  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варищества работнику к памятной дате (юбилей одариваемого работника, юбилейный стаж работы в Товариществе, выход на пенсию, дни рождения и т.д.);  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варищества работникам в рамках корпоративных мероприятий, организуемых Товариществом для его работников;  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дентичные брендированные сувениры были вручены в рамках массовых мероприятий (протокольные мероприятия, официальные приемы, семинары, конференции и т.п.) каждому участнику такого мероприятия; 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арение брендированных сувениров от имени Товарищества нижеуказанным лицам, если такое дарение не нарушает требования и ограничения, предусмотренные законодательством Республики Казахстан в области противодействия коррупции: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ам, и иным третьим лицам на памятные даты и праздники, в целях продвижения бренда Товарищества, а также в рамках маркетинговых программ, рекламных и PR-кампаний (выставки, пресс-туры и др.); </w:t>
      </w:r>
    </w:p>
    <w:p>
      <w:pPr>
        <w:pStyle w:val="Style25"/>
        <w:numPr>
          <w:ilvl w:val="0"/>
          <w:numId w:val="12"/>
        </w:numPr>
        <w:suppressAutoHyphens w:val="tru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ам, клиентам и иным третьим лицам в целях поддержания деловых отношений, с учетом культурной, национальной специфики региона одаряемой сторо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кие расх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представительских расходов, в том числе на деловое гостеприимство Товарищества с третьими лицами, должны отвечать следующим критериям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олностью соответствовать нормам действующего законодательства Республики Казахстан, Политике по противодействию коррупции и других внутренних нормативных документов Товарищества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быть разумно обоснованными, соразмерными и не являться предметами роскош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лицензии, разрешении и т.п., или попытку оказать влияние на получателя с иной незаконной или неэтичной целью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оявление гостеприимства не предназначено и не может восприниматься как предназначенное для оказания влияния или склонения лица действовать определенным образом, или для вознаграждения этого лица за выполнение его/ее роли или функ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не создавать репутационного риска для Товарищества, должностных лиц и работников, а также иных лиц в случае раскрытия информации о подарках или представительских расходах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оявление гостеприимства уместно и не выходит за пределы, предусмотренные Политикой по противодействию коррупции Товарищества, и не нарушает политики в отношении гостеприимства соответствующей сторонней орган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и спонсорская помощ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Товарищество не осуществляет благотворительную и спонсорскую помощь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настоящего Кодекса не применяются к случаям благотворительных взносов и спонсорства, осуществляемых работниками от своего личного имени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>2) В целях недопущения конфликта интересов и предотвращения потенциальных рисков коррупции и/или обвинений в лоббировании, Товарищество не делает взносы и пожертвования в поддержку политических партий. Платежи Правительству Республики Казахстан ограничиваются только утвержденными законодательством выплатами (налоги, сборы и т.п.), отчет о таких платежах Товарищество публикует на соответствующих информационных ресурсах. Вместе с тем, Товарищество не ограничивает своих работников в отношении их частных взносов политическим партиям и участия в деятельности политических партий и/или движений во время, свободное от работы в Товариществе, при условии, что такие взносы и деятельность не приводят к потенциальному или фактическому конфликту интересов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_RefHeading___Toc193881830"/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аенс функция</w:t>
      </w:r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аенс функция создана в рамках инициатив, мер и действий, предпринимаемых Учредителями, Наблюдательным советом Товарищества в целях обеспечения соблюдения всеми работниками Товарищества положений Кодек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_RefHeading___Toc193881831"/>
      <w:r>
        <w:rPr>
          <w:rFonts w:cs="Times New Roman" w:ascii="Times New Roman" w:hAnsi="Times New Roman"/>
          <w:b/>
          <w:color w:val="000000"/>
          <w:sz w:val="24"/>
          <w:szCs w:val="24"/>
        </w:rPr>
        <w:t>Каналы связи по вопросам соблюдения Кодекса</w:t>
      </w:r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овариществе организован безопасный, конфиденциальный и доступный канал информирования о фактах нарушения работниками Кодекса, законодательства Республики Казахста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явлении у кого-либо из работников Товарищества сомнений в этичности или правомерности своих действий, а также действий, бездействия или предложений других работников, органов, контрагентов или иных заинтересованных лиц, которые взаимодействуют с Товариществом, они могут сообщить об этом по следующим каналам связи (горячая линия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• Горячая ли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л.: 8 800 080 47 47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hatsApp: 8 771 191 88 16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нтернет-порта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sk-hotline.k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Электронная почта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il@sk-hotline.kz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__RefHeading___Toc193881832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се работники Товарищества должны подписать форму-подтверждения об ознакомлении с Кодексом согласн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-01/MEM-PR-26-73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дексу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арушение положений Кодекса может служить основанием применения к работникам мер дисциплинарного характера в соответствии с трудовым законодательством Республики Казахстан и внутренними документами Товарищества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Товарищество гарантирует, что ни один работник не будет подвергнут преследованию, если он сообщил о фактах несоблюдения Кодекса и/или иных нарушения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декс не является исчерпывающим сводом правил, и не может предусматривать рекомендации для всех возможных ситуаций, с которыми работники и Заинтересованные стороны могут столкнуться в ходе исполнения своих должностных обязанностей и во взаимоотношениях с Товарище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__RefHeading___Toc193881833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запис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09" w:hRule="atLeast"/>
        </w:trPr>
        <w:tc>
          <w:tcPr>
            <w:tcW w:w="25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kern w:val="0"/>
              </w:rPr>
              <w:t>Код формы</w:t>
            </w:r>
          </w:p>
        </w:tc>
        <w:tc>
          <w:tcPr>
            <w:tcW w:w="70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kern w:val="0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Style w:val="StrongEmphasis"/>
                <w:rFonts w:cs="Times New Roman" w:ascii="Times New Roman" w:hAnsi="Times New Roman"/>
                <w:kern w:val="0"/>
              </w:rPr>
              <w:t xml:space="preserve">F-01/MEM-PR-26-73 </w:t>
            </w:r>
          </w:p>
        </w:tc>
        <w:tc>
          <w:tcPr>
            <w:tcW w:w="70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Style w:val="StrongEmphasis"/>
                <w:rFonts w:cs="Times New Roman" w:ascii="Times New Roman" w:hAnsi="Times New Roman"/>
                <w:kern w:val="0"/>
              </w:rPr>
              <w:t>Форма-подтвержд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bookmarkStart w:id="11" w:name="__RefHeading___Toc193881834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Мангистауэнергомунай» принимает на себя обязательство уважа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ь принципов Глобального договора О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челове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ловые круги должны поддерживать и уважать защиту международнопризнанных прав человек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ловые круги должны удостовериться, что они не являются соучастниками нарушений прав челове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ловые круги должны обеспечить свободу ассоциации и эффективное признание права на коллективные переговор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ловые круги должны обеспечить искоренение всех форм насильственного или принудительного тру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ловые круги должны обеспечить запрет детского тру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вые круги должны обеспечить искоренение дискриминации в области труда и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ая сред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еловые круги должны поддерживать осторожный подход при решении экологических пробле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еловые круги должны выступать с инициативами для продвижения большей экологической ответствен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еловые круги должны поощрять развитие и распространение экологически безопасных технолог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ьба с коррупцией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ловые круги должны противодействовать всем формам коррупции, включая вымогательство и взяточничеств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418" w:footer="17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Настоящий документ не может быть полностью или частично воспроизведен, тиражирован и распространен без разрешения ТОО «Мангистауэнергомунай».</w:t>
    </w:r>
  </w:p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Данный документ является неконтролируемым, если в нем не указан номер копи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Настоящий документ не может быть полностью или частично воспроизведен, тиражирован и распространен без разрешения ТОО «Мангистауэнергомунай».</w:t>
    </w:r>
  </w:p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Данный документ является неконтролируемым, если в нем не указан номер копии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Настоящий документ не может быть полностью или частично воспроизведен, тиражирован и распространен без разрешения ТОО «Мангистауэнергомунай».</w:t>
    </w:r>
  </w:p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Данный документ является неконтролируемым, если в нем не указан номер копии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Настоящий документ не может быть полностью или частично воспроизведен, тиражирован и распространен без разрешения ТОО «Мангистауэнергомунай».</w:t>
    </w:r>
  </w:p>
  <w:p>
    <w:pPr>
      <w:pStyle w:val="Normal"/>
      <w:suppressAutoHyphens w:val="true"/>
      <w:spacing w:lineRule="auto" w:line="240" w:before="0" w:after="0"/>
      <w:ind w:left="-142" w:hanging="0"/>
      <w:jc w:val="center"/>
      <w:rPr>
        <w:rFonts w:ascii="Times New Roman" w:hAnsi="Times New Roman" w:eastAsia="Times New Roman" w:cs="Times New Roman"/>
        <w:i/>
        <w:i/>
        <w:kern w:val="0"/>
        <w:sz w:val="14"/>
        <w:szCs w:val="20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14"/>
        <w:szCs w:val="20"/>
        <w:lang w:eastAsia="ru-RU"/>
      </w:rPr>
      <w:t>Данный документ является неконтролируемым, если в нем не указан номер коп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1282"/>
      <w:gridCol w:w="1656"/>
      <w:gridCol w:w="2314"/>
      <w:gridCol w:w="1560"/>
    </w:tblGrid>
    <w:tr>
      <w:trPr>
        <w:trHeight w:val="841" w:hRule="atLeast"/>
        <w:cantSplit w:val="true"/>
      </w:trPr>
      <w:tc>
        <w:tcPr>
          <w:tcW w:w="41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3" w:hanging="0"/>
            <w:jc w:val="center"/>
            <w:rPr>
              <w:rFonts w:ascii="Times New Roman" w:hAnsi="Times New Roman" w:eastAsia="Times New Roman" w:cs="Times New Roman"/>
              <w:kern w:val="0"/>
              <w:sz w:val="18"/>
              <w:szCs w:val="18"/>
              <w:lang w:eastAsia="ru-RU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640</wp:posOffset>
                </wp:positionH>
                <wp:positionV relativeFrom="paragraph">
                  <wp:posOffset>34290</wp:posOffset>
                </wp:positionV>
                <wp:extent cx="582930" cy="400050"/>
                <wp:effectExtent l="0" t="0" r="0" b="0"/>
                <wp:wrapNone/>
                <wp:docPr id="1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spacing w:lineRule="auto" w:line="240" w:before="0" w:after="0"/>
            <w:ind w:left="873" w:hanging="0"/>
            <w:jc w:val="center"/>
            <w:rPr>
              <w:rFonts w:ascii="Times New Roman" w:hAnsi="Times New Roman" w:eastAsia="Times New Roman" w:cs="Times New Roman"/>
              <w:kern w:val="0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4"/>
              <w:lang w:eastAsia="ru-RU"/>
            </w:rPr>
            <w:t>«</w:t>
          </w: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4"/>
              <w:lang w:val="kk-KZ" w:eastAsia="ru-RU"/>
            </w:rPr>
            <w:t>Маңғыстауэнергомұнай»</w:t>
          </w:r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val="kk-KZ" w:eastAsia="ru-RU"/>
            </w:rPr>
            <w:t xml:space="preserve"> Жауапкершілігі шектеулі серіктестігі</w:t>
          </w:r>
        </w:p>
      </w:tc>
      <w:tc>
        <w:tcPr>
          <w:tcW w:w="55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11" w:hanging="0"/>
            <w:rPr>
              <w:rFonts w:ascii="Times New Roman" w:hAnsi="Times New Roman" w:eastAsia="Times New Roman" w:cs="Times New Roman"/>
              <w:b/>
              <w:b/>
              <w:bCs/>
              <w:iCs/>
              <w:kern w:val="0"/>
              <w:szCs w:val="2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kern w:val="0"/>
              <w:sz w:val="24"/>
              <w:szCs w:val="26"/>
              <w:lang w:eastAsia="ru-RU"/>
            </w:rPr>
            <w:t>Кодекс деловой этики</w:t>
          </w:r>
        </w:p>
      </w:tc>
    </w:tr>
    <w:tr>
      <w:trPr>
        <w:trHeight w:val="272" w:hRule="atLeast"/>
        <w:cantSplit w:val="true"/>
      </w:trPr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Cs/>
              <w:i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Cs/>
              <w:kern w:val="0"/>
              <w:lang w:eastAsia="ru-RU"/>
            </w:rPr>
            <w:t>Тип документа: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kern w:val="0"/>
              <w:lang w:eastAsia="ru-RU"/>
            </w:rPr>
            <w:t>Правила</w:t>
          </w:r>
        </w:p>
      </w:tc>
      <w:tc>
        <w:tcPr>
          <w:tcW w:w="2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>Код</w:t>
          </w:r>
          <w:r>
            <w:rPr>
              <w:rFonts w:eastAsia="Times New Roman" w:cs="Times New Roman" w:ascii="Times New Roman" w:hAnsi="Times New Roman"/>
              <w:bCs/>
              <w:kern w:val="0"/>
              <w:lang w:val="en-US" w:eastAsia="ru-RU"/>
            </w:rPr>
            <w:t xml:space="preserve">: 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kern w:val="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MEM</w:t>
          </w:r>
          <w:r>
            <w:rPr>
              <w:rFonts w:eastAsia="Times New Roman" w:cs="Times New Roman" w:ascii="Times New Roman" w:hAnsi="Times New Roman"/>
              <w:bCs/>
              <w:kern w:val="0"/>
              <w:lang w:val="en-US" w:eastAsia="ru-RU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PR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eastAsia="ru-RU"/>
            </w:rPr>
            <w:t>26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73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>Редакция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fldChar w:fldCharType="begin"/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instrText xml:space="preserve"> PAGE \* ARABIC </w:instrText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t>0</w:t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kern w:val="0"/>
              <w:lang w:eastAsia="ru-RU"/>
            </w:rPr>
            <w:fldChar w:fldCharType="begin"/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t>13</w:t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0610</wp:posOffset>
          </wp:positionH>
          <wp:positionV relativeFrom="paragraph">
            <wp:posOffset>-143510</wp:posOffset>
          </wp:positionV>
          <wp:extent cx="1318895" cy="904875"/>
          <wp:effectExtent l="0" t="0" r="0" b="0"/>
          <wp:wrapSquare wrapText="right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en-US"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en-US"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en-US"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lang w:eastAsia="ru-RU"/>
      </w:rPr>
    </w:pPr>
    <w:r>
      <w:rPr>
        <w:rFonts w:eastAsia="Times New Roman" w:cs="Times New Roman" w:ascii="Times New Roman" w:hAnsi="Times New Roman"/>
        <w:kern w:val="0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ru-RU"/>
      </w:rPr>
      <w:t>Товари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40"/>
        <w:szCs w:val="40"/>
        <w:lang w:val="kk-KZ" w:eastAsia="ru-RU"/>
      </w:rPr>
    </w:pPr>
    <w:r>
      <w:rPr>
        <w:rFonts w:eastAsia="Times New Roman" w:cs="Times New Roman" w:ascii="Times New Roman" w:hAnsi="Times New Roman"/>
        <w:b/>
        <w:kern w:val="0"/>
        <w:sz w:val="40"/>
        <w:szCs w:val="40"/>
        <w:lang w:val="kk-KZ" w:eastAsia="ru-RU"/>
      </w:rPr>
      <w:t>«Маңғыстауэнергомұнай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4"/>
        <w:szCs w:val="24"/>
        <w:lang w:val="kk-KZ" w:eastAsia="ru-RU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kk-KZ" w:eastAsia="ru-RU"/>
      </w:rPr>
      <w:t>Жауапкершілігі шектеулі серіктестіг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kern w:val="0"/>
        <w:sz w:val="16"/>
        <w:szCs w:val="20"/>
        <w:lang w:val="kk-KZ" w:eastAsia="ru-RU"/>
      </w:rPr>
    </w:pPr>
    <w:r>
      <w:rPr>
        <w:rFonts w:eastAsia="Times New Roman" w:cs="Times New Roman" w:ascii="Times New Roman" w:hAnsi="Times New Roman"/>
        <w:kern w:val="0"/>
        <w:sz w:val="16"/>
        <w:szCs w:val="20"/>
        <w:lang w:val="kk-KZ" w:eastAsia="ru-RU"/>
      </w:rPr>
    </w:r>
  </w:p>
  <w:p>
    <w:pPr>
      <w:pStyle w:val="Header"/>
      <w:ind w:left="-142" w:hanging="0"/>
      <w:rPr>
        <w:rFonts w:ascii="Times New Roman" w:hAnsi="Times New Roman" w:eastAsia="Times New Roman" w:cs="Times New Roman"/>
        <w:kern w:val="0"/>
        <w:sz w:val="28"/>
        <w:szCs w:val="20"/>
        <w:lang w:eastAsia="ru-RU"/>
      </w:rPr>
    </w:pPr>
    <w:r>
      <w:rPr>
        <w:rFonts w:eastAsia="Times New Roman" w:cs="Times New Roman" w:ascii="Times New Roman" w:hAnsi="Times New Roman"/>
        <w:kern w:val="0"/>
        <w:sz w:val="28"/>
        <w:szCs w:val="2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1282"/>
      <w:gridCol w:w="1656"/>
      <w:gridCol w:w="2314"/>
      <w:gridCol w:w="1560"/>
    </w:tblGrid>
    <w:tr>
      <w:trPr>
        <w:trHeight w:val="841" w:hRule="atLeast"/>
        <w:cantSplit w:val="true"/>
      </w:trPr>
      <w:tc>
        <w:tcPr>
          <w:tcW w:w="41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3" w:hanging="0"/>
            <w:jc w:val="center"/>
            <w:rPr>
              <w:rFonts w:ascii="Times New Roman" w:hAnsi="Times New Roman" w:eastAsia="Times New Roman" w:cs="Times New Roman"/>
              <w:kern w:val="0"/>
              <w:sz w:val="18"/>
              <w:szCs w:val="18"/>
              <w:lang w:eastAsia="ru-RU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4290</wp:posOffset>
                </wp:positionV>
                <wp:extent cx="582930" cy="400050"/>
                <wp:effectExtent l="0" t="0" r="0" b="0"/>
                <wp:wrapNone/>
                <wp:docPr id="3" name="Рисунок 2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0" r="-6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spacing w:lineRule="auto" w:line="240" w:before="0" w:after="0"/>
            <w:ind w:left="873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4"/>
              <w:lang w:eastAsia="ru-RU"/>
            </w:rPr>
            <w:t>«</w:t>
          </w: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4"/>
              <w:lang w:val="kk-KZ" w:eastAsia="ru-RU"/>
            </w:rPr>
            <w:t>Маңғыстауэнергомұнай»</w:t>
          </w:r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val="kk-KZ" w:eastAsia="ru-RU"/>
            </w:rPr>
            <w:t xml:space="preserve"> Жауапкершілігі шектеулі серіктестігі</w:t>
          </w:r>
        </w:p>
      </w:tc>
      <w:tc>
        <w:tcPr>
          <w:tcW w:w="55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11" w:hanging="0"/>
            <w:rPr>
              <w:rFonts w:ascii="Times New Roman" w:hAnsi="Times New Roman" w:eastAsia="Times New Roman" w:cs="Times New Roman"/>
              <w:b/>
              <w:b/>
              <w:bCs/>
              <w:iCs/>
              <w:kern w:val="0"/>
              <w:sz w:val="24"/>
              <w:szCs w:val="2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kern w:val="0"/>
              <w:sz w:val="24"/>
              <w:szCs w:val="26"/>
              <w:lang w:eastAsia="ru-RU"/>
            </w:rPr>
            <w:t>Кодекс деловой этики</w:t>
          </w:r>
        </w:p>
      </w:tc>
    </w:tr>
    <w:tr>
      <w:trPr>
        <w:trHeight w:val="272" w:hRule="atLeast"/>
        <w:cantSplit w:val="true"/>
      </w:trPr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Cs/>
              <w:i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iCs/>
              <w:kern w:val="0"/>
              <w:lang w:eastAsia="ru-RU"/>
            </w:rPr>
            <w:t>Тип документа: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i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kern w:val="0"/>
              <w:lang w:eastAsia="ru-RU"/>
            </w:rPr>
            <w:t>Правила</w:t>
          </w:r>
        </w:p>
      </w:tc>
      <w:tc>
        <w:tcPr>
          <w:tcW w:w="2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>Код</w:t>
          </w:r>
          <w:r>
            <w:rPr>
              <w:rFonts w:eastAsia="Times New Roman" w:cs="Times New Roman" w:ascii="Times New Roman" w:hAnsi="Times New Roman"/>
              <w:bCs/>
              <w:kern w:val="0"/>
              <w:lang w:val="en-US" w:eastAsia="ru-RU"/>
            </w:rPr>
            <w:t xml:space="preserve">: 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MEM</w:t>
          </w:r>
          <w:r>
            <w:rPr>
              <w:rFonts w:eastAsia="Times New Roman" w:cs="Times New Roman" w:ascii="Times New Roman" w:hAnsi="Times New Roman"/>
              <w:bCs/>
              <w:kern w:val="0"/>
              <w:lang w:val="en-US" w:eastAsia="ru-RU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PR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eastAsia="ru-RU"/>
            </w:rPr>
            <w:t>26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73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kern w:val="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>Редакция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fldChar w:fldCharType="begin"/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instrText xml:space="preserve"> PAGE \* ARABIC </w:instrText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t>13</w:t>
          </w:r>
          <w:r>
            <w:rPr>
              <w:kern w:val="0"/>
              <w:bCs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kern w:val="0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kern w:val="0"/>
              <w:lang w:eastAsia="ru-RU"/>
            </w:rPr>
            <w:fldChar w:fldCharType="begin"/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t>13</w:t>
          </w:r>
          <w:r>
            <w:rPr>
              <w:kern w:val="0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3119"/>
      <w:gridCol w:w="1799"/>
      <w:gridCol w:w="1744"/>
    </w:tblGrid>
    <w:tr>
      <w:trPr>
        <w:trHeight w:val="835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C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704850" cy="447675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75" r="-5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eastAsia="Times New Roman" w:cs="Times New Roman" w:ascii="Times New Roman" w:hAnsi="Times New Roman"/>
              <w:iCs/>
            </w:rPr>
            <w:t xml:space="preserve"> </w:t>
          </w:r>
          <w:r>
            <w:rPr>
              <w:rFonts w:cs="Times New Roman" w:ascii="Times New Roman" w:hAnsi="Times New Roman"/>
              <w:iCs/>
            </w:rPr>
            <w:t>Товарищество с ограниченной ответственностью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Cs/>
              <w:sz w:val="28"/>
              <w:szCs w:val="28"/>
              <w:lang w:val="kk-KZ"/>
            </w:rPr>
            <w:t>«Маңғыстауэнергомұнай»</w:t>
          </w:r>
          <w:r>
            <w:rPr>
              <w:rFonts w:cs="Times New Roman" w:ascii="Times New Roman" w:hAnsi="Times New Roman"/>
              <w:iCs/>
              <w:lang w:val="kk-KZ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iCs/>
              <w:lang w:val="kk-KZ"/>
            </w:rPr>
            <w:t>Жауапкершілігі шектеулі серіктестігі</w:t>
          </w:r>
        </w:p>
      </w:tc>
    </w:tr>
    <w:tr>
      <w:trPr>
        <w:trHeight w:val="588" w:hRule="atLeast"/>
        <w:cantSplit w:val="true"/>
      </w:trPr>
      <w:tc>
        <w:tcPr>
          <w:tcW w:w="978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Cs/>
            </w:rPr>
            <w:t>Наименование документа:</w:t>
          </w:r>
          <w:r>
            <w:rPr>
              <w:rFonts w:cs="Times New Roman" w:ascii="Times New Roman" w:hAnsi="Times New Roman"/>
              <w:b/>
              <w:iCs/>
              <w:color w:val="FF0000"/>
            </w:rPr>
            <w:tab/>
          </w:r>
        </w:p>
        <w:p>
          <w:pPr>
            <w:pStyle w:val="Normal"/>
            <w:spacing w:lineRule="auto" w:line="240" w:before="0" w:after="0"/>
            <w:ind w:right="11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iCs/>
              <w:kern w:val="0"/>
              <w:sz w:val="24"/>
              <w:szCs w:val="26"/>
              <w:lang w:eastAsia="ru-RU"/>
            </w:rPr>
            <w:t>Кодекс деловой этики</w:t>
          </w:r>
        </w:p>
      </w:tc>
    </w:tr>
    <w:tr>
      <w:trPr>
        <w:trHeight w:val="368" w:hRule="atLeast"/>
        <w:cantSplit w:val="true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iCs/>
            </w:rPr>
          </w:pPr>
          <w:r>
            <w:rPr>
              <w:rFonts w:cs="Times New Roman" w:ascii="Times New Roman" w:hAnsi="Times New Roman"/>
              <w:iCs/>
            </w:rPr>
            <w:t>Тип документа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Cs/>
            </w:rPr>
            <w:t>Правила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Код</w:t>
          </w:r>
          <w:r>
            <w:rPr>
              <w:rFonts w:cs="Times New Roman" w:ascii="Times New Roman" w:hAnsi="Times New Roman"/>
              <w:lang w:val="en-US"/>
            </w:rPr>
            <w:t>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MEM</w:t>
          </w:r>
          <w:r>
            <w:rPr>
              <w:rFonts w:eastAsia="Times New Roman" w:cs="Times New Roman" w:ascii="Times New Roman" w:hAnsi="Times New Roman"/>
              <w:bCs/>
              <w:kern w:val="0"/>
              <w:lang w:val="en-US" w:eastAsia="ru-RU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PR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eastAsia="ru-RU"/>
            </w:rPr>
            <w:t>26-</w:t>
          </w: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ru-RU"/>
            </w:rPr>
            <w:t>73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Редакция 1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1587" w:hRule="atLeast"/>
        <w:cantSplit w:val="true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зработал: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  <w:t>Комплаенс офицер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</w:r>
        </w:p>
        <w:p>
          <w:pPr>
            <w:pStyle w:val="Header"/>
            <w:jc w:val="both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</w:r>
        </w:p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____________ </w:t>
          </w:r>
          <w:r>
            <w:rPr>
              <w:rFonts w:cs="Times New Roman" w:ascii="Times New Roman" w:hAnsi="Times New Roman"/>
              <w:lang w:val="kk-KZ"/>
            </w:rPr>
            <w:t>Балгожаев М.</w:t>
          </w:r>
        </w:p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«___» _____________ 2025 г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Проверил: </w:t>
          </w:r>
        </w:p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енеральный директор</w:t>
          </w:r>
        </w:p>
        <w:p>
          <w:pPr>
            <w:pStyle w:val="Header"/>
            <w:ind w:right="-111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ОО «Мангистауэнергомунай»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Header"/>
            <w:jc w:val="both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 Косбаев Н.Р.</w:t>
          </w:r>
        </w:p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«___» ____________ 2025 г.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тверждена решением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аблюдательного совета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ОО «Мангистауэнергомунай»</w:t>
          </w:r>
        </w:p>
        <w:p>
          <w:pPr>
            <w:pStyle w:val="Head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Head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</w:rPr>
            <w:t>от «</w:t>
          </w:r>
          <w:r>
            <w:rPr>
              <w:rFonts w:cs="Times New Roman" w:ascii="Times New Roman" w:hAnsi="Times New Roman"/>
              <w:b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5</w:t>
          </w:r>
          <w:r>
            <w:rPr>
              <w:rFonts w:cs="Times New Roman" w:ascii="Times New Roman" w:hAnsi="Times New Roman"/>
              <w:b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»  мая  2025 г.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протокол № 11 п.2</w:t>
          </w:r>
        </w:p>
      </w:tc>
    </w:tr>
  </w:tbl>
  <w:p>
    <w:pPr>
      <w:pStyle w:val="Header"/>
      <w:ind w:left="-142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1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Style16">
    <w:name w:val="Текст примечания Знак"/>
    <w:qFormat/>
    <w:rPr>
      <w:kern w:val="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kern w:val="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kern w:val="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Знак"/>
    <w:qFormat/>
    <w:rPr>
      <w:rFonts w:ascii="Calibri" w:hAnsi="Calibri" w:cs="Calibri"/>
      <w:kern w:val="0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22">
    <w:name w:val="Абзац списка Знак"/>
    <w:qFormat/>
    <w:rPr/>
  </w:style>
  <w:style w:type="character" w:styleId="Et1">
    <w:name w:val="et_1"/>
    <w:qFormat/>
    <w:rPr>
      <w:spacing w:val="1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kern w:val="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left="9171" w:firstLine="73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numPr>
        <w:ilvl w:val="0"/>
        <w:numId w:val="8"/>
      </w:numPr>
      <w:spacing w:lineRule="auto" w:line="240"/>
    </w:pPr>
    <w:rPr>
      <w:kern w:val="0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numPr>
        <w:ilvl w:val="0"/>
        <w:numId w:val="0"/>
      </w:numPr>
      <w:ind w:hanging="0"/>
    </w:pPr>
    <w:rPr>
      <w:b/>
      <w:bCs/>
      <w:kern w:val="2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cs="Calibri"/>
      <w:kern w:val="0"/>
      <w:szCs w:val="21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kern w:val="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kern w:val="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440" w:firstLine="709"/>
      <w:contextualSpacing/>
      <w:jc w:val="both"/>
    </w:pPr>
    <w:rPr>
      <w:rFonts w:ascii="Calibri Light" w:hAnsi="Calibri Light" w:eastAsia="Times New Roman" w:cs="Times New Roman"/>
      <w:i/>
      <w:iCs/>
      <w:color w:val="5B9BD5"/>
      <w:spacing w:val="15"/>
      <w:kern w:val="0"/>
      <w:sz w:val="28"/>
      <w:szCs w:val="24"/>
      <w:shd w:fill="FFFFFF" w:val="clear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  <w:kern w:val="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kern w:val="0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kern w:val="0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kern w:val="0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kern w:val="0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k-hotline.kz/" TargetMode="External"/><Relationship Id="rId7" Type="http://schemas.openxmlformats.org/officeDocument/2006/relationships/hyperlink" Target="mailto:mail@sk-hotline.kz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3:00Z</dcterms:created>
  <dc:creator>Туганбаева Марина Фаатовна</dc:creator>
  <dc:description/>
  <cp:keywords/>
  <dc:language>en-US</dc:language>
  <cp:lastModifiedBy>Мендибай Балгожаев</cp:lastModifiedBy>
  <cp:lastPrinted>2024-08-22T12:39:00Z</cp:lastPrinted>
  <dcterms:modified xsi:type="dcterms:W3CDTF">2025-06-27T05:54:00Z</dcterms:modified>
  <cp:revision>4</cp:revision>
  <dc:subject/>
  <dc:title/>
</cp:coreProperties>
</file>